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John Steinbeck föddes i södra Kalifornien i Salinas år 1902. Han växte upp i en borgerlig familj , med tysk-irländsk ursprung. Hans mamma var lärare och  hans pappa var skattmästare.</w:t>
      </w:r>
    </w:p>
    <w:p>
      <w:pPr>
        <w:pStyle w:val="Normal"/>
        <w:rPr>
          <w:sz w:val="32"/>
        </w:rPr>
      </w:pPr>
      <w:r>
        <w:rPr>
          <w:sz w:val="32"/>
        </w:rPr>
        <w:t>Han höll på med universitetsstudier mellan åren 1919-1926, som han ej gjorde klara. Kanske därför att han samtidigt främst jobbade på en ranch men samtidigt också som sjukvårdare och nattvakt. Hans avsikt var att bli kemist, något som han defentivt inte blev.</w:t>
      </w:r>
    </w:p>
    <w:p>
      <w:pPr>
        <w:pStyle w:val="Normal"/>
        <w:rPr>
          <w:sz w:val="32"/>
        </w:rPr>
      </w:pPr>
      <w:r>
        <w:rPr>
          <w:sz w:val="32"/>
        </w:rPr>
        <w:t>Han tog senare jobb på en sockerfabrik men kände att han hade mer dragning åt lantarbete.</w:t>
      </w:r>
    </w:p>
    <w:p>
      <w:pPr>
        <w:pStyle w:val="Normal"/>
        <w:rPr>
          <w:sz w:val="32"/>
        </w:rPr>
      </w:pPr>
      <w:r>
        <w:rPr>
          <w:sz w:val="32"/>
        </w:rPr>
        <w:t>Han misslyckades som tidningsarbetare i New York och åkte då till Montery och skrev sin första bok, Cup of Gold år 1929. Boken blev tyvärr inte så känd.</w:t>
      </w:r>
    </w:p>
    <w:p>
      <w:pPr>
        <w:pStyle w:val="Normal"/>
        <w:rPr>
          <w:sz w:val="32"/>
        </w:rPr>
      </w:pPr>
      <w:r>
        <w:rPr>
          <w:sz w:val="32"/>
        </w:rPr>
        <w:t xml:space="preserve">År 1938 kom boken The long valley som är en av Steinbecks yppersta berättelser, där man märker Steinbecks skickliga berättelsekonst. Efter den boken kom böckerna mer tätt som titt. The grapes of wrath 1939, (på svenska heter den Vredens druvor) som är en av hans största prestationer, en folkvandringsepos som är socialt betydelsefull. Den handlar om en familj som går från lantmiljö till fruktsplocksarbetare. Familjen vandrar från Oklahoma till Kalifornien. Denna bok har faktiskt fått Pulitzerpriset. </w:t>
      </w:r>
    </w:p>
    <w:p>
      <w:pPr>
        <w:pStyle w:val="Normal"/>
        <w:rPr>
          <w:sz w:val="32"/>
        </w:rPr>
      </w:pPr>
      <w:r>
        <w:rPr>
          <w:sz w:val="32"/>
        </w:rPr>
        <w:t>Dom flesta av Steinbecks böcker handlar om människor från just Californien där han ju växte upp.</w:t>
      </w:r>
    </w:p>
    <w:p>
      <w:pPr>
        <w:pStyle w:val="Normal"/>
        <w:rPr>
          <w:sz w:val="32"/>
        </w:rPr>
      </w:pPr>
      <w:r>
        <w:rPr>
          <w:sz w:val="32"/>
        </w:rPr>
        <w:t>Andra böcker som han skrivit är: The moon is down, ett stort arbete som handlar om den tyska ockupationen av Norge. Denna bok kan ses som en protest mot nazismen. Boken blev som många av Steinbecks böcker, film.</w:t>
      </w:r>
    </w:p>
    <w:p>
      <w:pPr>
        <w:pStyle w:val="Normal"/>
        <w:rPr>
          <w:sz w:val="32"/>
        </w:rPr>
      </w:pPr>
      <w:r>
        <w:rPr>
          <w:sz w:val="32"/>
        </w:rPr>
        <w:t xml:space="preserve">Connery Row år 1945, The log from the sea of Cortez år 1951 som handlar om en marinbiologisk expedition, East of Eden 1952 som blev film och dramatiserad. The short reign of </w:t>
      </w:r>
    </w:p>
    <w:p>
      <w:pPr>
        <w:pStyle w:val="Normal"/>
        <w:rPr>
          <w:sz w:val="32"/>
        </w:rPr>
      </w:pPr>
      <w:r>
        <w:rPr>
          <w:sz w:val="32"/>
        </w:rPr>
        <w:t>pippin IV år 1957, är en politisk satir. The winter of our discontent kom ut 1961.</w:t>
      </w:r>
    </w:p>
    <w:p>
      <w:pPr>
        <w:pStyle w:val="Normal"/>
        <w:rPr>
          <w:sz w:val="32"/>
        </w:rPr>
      </w:pPr>
      <w:r>
        <w:rPr>
          <w:sz w:val="32"/>
        </w:rPr>
        <w:t>Steinbeck skrev länge med en lätt dragning mysticism i sina böcker, något som man känner igen om du t ex läser Steinbecks ”Pärlan” från år 1947 som handlar om en fattig man som hittar en stor pärla som för med sig förbannelse istället för lycka och rikedom.</w:t>
      </w:r>
    </w:p>
    <w:p>
      <w:pPr>
        <w:pStyle w:val="Normal"/>
        <w:rPr>
          <w:sz w:val="32"/>
        </w:rPr>
      </w:pPr>
      <w:r>
        <w:rPr>
          <w:sz w:val="32"/>
        </w:rPr>
        <w:t>Steinbecks främsta insats som författare gjordes på 1930-talet som en realistisk och samhällskritisk berättare och författare, men han var inte bara realistisk och samhällskritisk utan blandade gärna in lite komik i sina berättelser. John Steinbeck fick en rad priser, ett av de mest kända är naturligtvis nobelpriset i litteratur, år 1962.</w:t>
      </w:r>
    </w:p>
    <w:p>
      <w:pPr>
        <w:pStyle w:val="Normal"/>
        <w:rPr>
          <w:sz w:val="32"/>
        </w:rPr>
      </w:pPr>
      <w:r>
        <w:rPr>
          <w:sz w:val="32"/>
        </w:rPr>
        <w:t>Den 20 December 1968 avlider Steinbeck i New York, men hans aska sprids sedan i en minneslund i födelsestaden Salinas.</w:t>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20:55:00Z</dcterms:created>
  <dc:creator>.</dc:creator>
  <dc:description/>
  <dc:language>en-US</dc:language>
  <cp:lastModifiedBy>Lindencrona</cp:lastModifiedBy>
  <dcterms:modified xsi:type="dcterms:W3CDTF">1999-06-15T12:50:00Z</dcterms:modified>
  <cp:revision>4</cp:revision>
  <dc:subject/>
  <dc:title>John Steinbeck föddes i södra Californien i Salinas år 1902</dc:title>
</cp:coreProperties>
</file>